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rPr>
          <w:b/>
          <w:b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93980</wp:posOffset>
            </wp:positionV>
            <wp:extent cx="2635250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drawing>
          <wp:inline distT="0" distB="0" distL="0" distR="0">
            <wp:extent cx="683831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97"/>
        <w:gridCol w:w="58"/>
        <w:gridCol w:w="181"/>
      </w:tblGrid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Стрела» ОГРН 102680122325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 6832003621, КПП 683201001, ОКПО 01309099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ВЭД 43.99, ОКОПФ 47, ОКФС 16</w:t>
            </w:r>
          </w:p>
          <w:p>
            <w:pPr>
              <w:pStyle w:val="Normal"/>
              <w:spacing w:before="0" w:after="0"/>
              <w:ind w:left="4536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/сч 40702810761000007347 в Тамбовском          отделении №8594, г. Тамбов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/с 30101810800000000649, БИК 046850649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000 г.Тамбов, бульвар Строителей, д.3</w:t>
            </w:r>
          </w:p>
          <w:p>
            <w:pPr>
              <w:pStyle w:val="Normal"/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: (4752) 50-47-05, 53-38-2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45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oaostrela1@mail.ru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4536" w:hanging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йт: 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trela</w:t>
              </w:r>
              <w:r>
                <w:rPr>
                  <w:rStyle w:val="InternetLink"/>
                  <w:rFonts w:cs="Arial" w:ascii="Arial" w:hAnsi="Arial"/>
                </w:rPr>
                <w:t>-6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848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ОВО - РАСЧЕТНЫЕ ЦЕН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плуатации строительных машин и механизмов АО «Стрела» с 01.10.2024 г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5"/>
        <w:gridCol w:w="284"/>
        <w:gridCol w:w="1418"/>
        <w:gridCol w:w="708"/>
        <w:gridCol w:w="709"/>
        <w:gridCol w:w="155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щно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арок маш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Ц без НД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НДС = 20 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м/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м/смена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ны башенны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-403,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-404, 405, 408, КБМ-401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Краны автомобильные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4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13-1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1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13 c гусь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1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13-1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29-1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1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-55729-1В с гусь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K500MS КА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K500MS КАТО с гусь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3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каваторы гусеничны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YUNDAI R210LC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ITACHI ZX200LC-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4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JCB-J205N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40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LGCE T6210HNL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4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каваторы-погрузчи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/0,2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EREX-970 El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/0,23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JCB-3C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кто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л.с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арус МТЗ 82.1 с отвалом и щет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идромолоты / Гидробуры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Дж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TEREX-970 Elite / </w:t>
            </w:r>
            <w:r>
              <w:rPr>
                <w:color w:val="000000"/>
                <w:lang w:val="en-US" w:eastAsia="ru-RU"/>
              </w:rPr>
              <w:t>JCB</w:t>
            </w:r>
            <w:r>
              <w:rPr>
                <w:color w:val="000000"/>
                <w:lang w:eastAsia="ru-RU"/>
              </w:rPr>
              <w:t xml:space="preserve"> 3</w:t>
            </w:r>
            <w:r>
              <w:rPr>
                <w:color w:val="000000"/>
                <w:lang w:val="en-US" w:eastAsia="ru-RU"/>
              </w:rPr>
              <w:t>CX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гидромолот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 600,0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. / 0,30 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TEREX-970 Elite / </w:t>
            </w:r>
            <w:r>
              <w:rPr>
                <w:color w:val="000000"/>
                <w:lang w:val="en-US" w:eastAsia="ru-RU"/>
              </w:rPr>
              <w:t>JCB</w:t>
            </w:r>
            <w:r>
              <w:rPr>
                <w:color w:val="000000"/>
                <w:lang w:eastAsia="ru-RU"/>
              </w:rPr>
              <w:t xml:space="preserve"> 3</w:t>
            </w:r>
            <w:r>
              <w:rPr>
                <w:color w:val="000000"/>
                <w:lang w:val="en-US" w:eastAsia="ru-RU"/>
              </w:rPr>
              <w:t>CX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гидробу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 6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HYUNDAI R210LC-7 / </w:t>
            </w:r>
            <w:r>
              <w:rPr>
                <w:color w:val="000000"/>
                <w:lang w:val="en-US" w:eastAsia="ru-RU"/>
              </w:rPr>
              <w:t>JCB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J</w:t>
            </w:r>
            <w:r>
              <w:rPr>
                <w:color w:val="000000"/>
                <w:lang w:eastAsia="ru-RU"/>
              </w:rPr>
              <w:t>205</w:t>
            </w:r>
            <w:r>
              <w:rPr>
                <w:color w:val="000000"/>
                <w:lang w:val="en-US" w:eastAsia="ru-RU"/>
              </w:rPr>
              <w:t>NLC</w:t>
            </w:r>
            <w:r>
              <w:rPr>
                <w:color w:val="000000"/>
                <w:lang w:eastAsia="ru-RU"/>
              </w:rPr>
              <w:t xml:space="preserve"> с гидромолот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6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ульдозеры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-180 л.с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ьдозер ДЗ-171, Т-10, Б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-180 л.с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ульдозер Т-10, Б-10 с рыхлителем, с отвалом корчевател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йле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ягач КРАЗ-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8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ягач КАМАЗ-6460 с низкорамными п/прице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4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ягач КАМАЗ-6460 с п/прицепом СЗАП-9327 «шала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6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мосвал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т/ 16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АЗ-6520-К4, КАМАЗ-6520-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600,00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номанипулято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 т./12,3 м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АЗ-65115 с FASSI F215A.0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600,00</w:t>
            </w:r>
          </w:p>
        </w:tc>
      </w:tr>
      <w:tr>
        <w:trPr>
          <w:trHeight w:val="351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опливозаправщик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 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АЗ-3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6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000,00</w:t>
            </w:r>
          </w:p>
        </w:tc>
      </w:tr>
      <w:tr>
        <w:trPr>
          <w:trHeight w:val="265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ранспорт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т. / 36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З 437143 (км. / час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/1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 / 1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т. / 46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JAC</w:t>
            </w:r>
            <w:r>
              <w:rPr>
                <w:color w:val="000000"/>
                <w:lang w:eastAsia="ru-RU"/>
              </w:rPr>
              <w:t xml:space="preserve"> 120 (км. / час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 / 1 8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 / 2 160,00</w:t>
            </w:r>
          </w:p>
        </w:tc>
      </w:tr>
      <w:tr>
        <w:trPr>
          <w:trHeight w:val="3150" w:hRule="atLeast"/>
        </w:trPr>
        <w:tc>
          <w:tcPr>
            <w:tcW w:w="10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 xml:space="preserve">*Примечание:    </w:t>
              <w:br/>
              <w:t>1. В расчете ПРЦ нет затрат стоимости эл. энергии по башенным кранам и стоимости перебазировки, монтажа, демонтажа механизмов.</w:t>
              <w:br/>
              <w:t>2. Цены могут быть пересмотрены в зависимости от веса доставляемого груза, его габаритов и расстояния перевозок.</w:t>
              <w:br/>
              <w:t>3. Время нахождения   механизмов и автотранспорта у Заказчика исчисляется с момента выезда с предприятия Исполнителя и до момента возвращения на предприятие Исполнителя с учетом нормального расчетного времени на прогон механизма (автотранспорта), за исключением техники, перевозимой на трейлере.</w:t>
              <w:br/>
              <w:t>4. При длительных заказах возможно предоставление скидки, согласовывается дополнительн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aostrela1@mail.ru" TargetMode="External"/><Relationship Id="rId5" Type="http://schemas.openxmlformats.org/officeDocument/2006/relationships/hyperlink" Target="http://www.strela-6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8:00Z</dcterms:created>
  <dc:creator>1</dc:creator>
  <dc:description/>
  <dc:language>en-US</dc:language>
  <cp:lastModifiedBy>Кристина</cp:lastModifiedBy>
  <cp:lastPrinted>2024-08-23T13:11:00Z</cp:lastPrinted>
  <dcterms:modified xsi:type="dcterms:W3CDTF">2024-09-30T06:08:00Z</dcterms:modified>
  <cp:revision>2</cp:revision>
  <dc:subject/>
  <dc:title>Открытое акционерное общество «Стрела»</dc:title>
</cp:coreProperties>
</file>